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стат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убликования в сборнике материалов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должна быть представле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 возможностью конвертирования файла в другие текстовые форматы. Графические материалы должны быть продублированы в отдельных файлах                    с использованием табличного редактора «</w:t>
      </w:r>
      <w:r>
        <w:rPr>
          <w:rFonts w:cs="Times New Roman" w:ascii="Times New Roman" w:hAnsi="Times New Roman"/>
          <w:sz w:val="28"/>
          <w:szCs w:val="28"/>
          <w:lang w:val="en-US"/>
        </w:rPr>
        <w:t>Ecxel</w:t>
      </w:r>
      <w:r>
        <w:rPr>
          <w:rFonts w:cs="Times New Roman" w:ascii="Times New Roman" w:hAnsi="Times New Roman"/>
          <w:sz w:val="28"/>
          <w:szCs w:val="28"/>
        </w:rPr>
        <w:t>», рисунки в формате «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должны быть оформлены с соблюдение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усском языке с использованием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– шрифт Times New Rom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атериала – от 4 до 6 ст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шрифта – 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строчный интервал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полей – 2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олей слева - 0,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использования знаков ручного переноса, избыточных пробелов и принудительного разрыва строки, а также таб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ки – постраничные, 12 шрифт, одинарный межстрочный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К, ББ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автора – в правом верхнем углу; шрифт: строчный, прямой, полужир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оловок – по центру; шрифт: прописной, прямой, полужи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ннотация (3-5 предложений, </w:t>
      </w:r>
      <w:r>
        <w:rPr>
          <w:rFonts w:cs="Times New Roman" w:ascii="Times New Roman" w:hAnsi="Times New Roman"/>
          <w:sz w:val="28"/>
          <w:szCs w:val="28"/>
        </w:rPr>
        <w:t>размер шрифта – 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лючевые слова (5-10, </w:t>
      </w:r>
      <w:r>
        <w:rPr>
          <w:rFonts w:cs="Times New Roman" w:ascii="Times New Roman" w:hAnsi="Times New Roman"/>
          <w:sz w:val="28"/>
          <w:szCs w:val="28"/>
        </w:rPr>
        <w:t>размер шрифта – 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тература (в алфавитном порядке, включая библиографические источники, без дублирования снос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материал должен быть проверен, вычитан и подтвержден необходимыми ссылками на источники (нормативные правовые акты –                         с указанием места опубликования, литература – с указанием полных выходных данных, включая количество страниц, электронные источники информации –                      с указанием точного места нахождения использованного документа и даты съема информ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343.30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БК 67.408</w:t>
      </w:r>
    </w:p>
    <w:p>
      <w:pPr>
        <w:pStyle w:val="Normal"/>
        <w:spacing w:lineRule="auto" w:line="240" w:before="0" w:after="0"/>
        <w:ind w:left="6370" w:firstLine="2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А.А. Иванов</w:t>
      </w:r>
    </w:p>
    <w:p>
      <w:pPr>
        <w:pStyle w:val="Normal"/>
        <w:spacing w:lineRule="auto" w:line="240" w:before="0" w:after="0"/>
        <w:ind w:left="7079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воначальные этапы уголовного судо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преступлениям экстремистск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Аннотация.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ступления экстремистской направленности напрямую затрагивают конституционные права и свободы граждан, а потому представляют непосредственную угрозу как для государства, так и для всего общества в связи с приверженностью к крайним взглядам. В процессе организации уголовного преследования по уголовным делам экстремистской направленности следует отметить высокую латентность данного вида преступлений. С позиции организации уголовного процесса в стадии возбуждения уголовного дела особое значение имеет выявление данных преступлений. Одним из важных действий при первоначальных проверочных мероприятиях по данной категории уголовных дел является анализ текста публикации, выступл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стремизм, Следственный комитет, преступления </w:t>
      </w:r>
      <w:r>
        <w:rPr>
          <w:rFonts w:cs="Times New Roman" w:ascii="Times New Roman" w:hAnsi="Times New Roman"/>
          <w:bCs/>
          <w:sz w:val="28"/>
          <w:szCs w:val="28"/>
        </w:rPr>
        <w:t>экстремист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, досудебное производст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охраны важнейших российских конституционных принципов, а также выполнения международных обязательств нашей страны в области мира и безопасности человечества, в российском уголовном законодательстве предусмотрена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Литература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Галяшина Е.И. Экспертиза экстремистских материалов: проблемы методического и информационного обеспечения // Вестник Университета имени О. Е. Кутафина. 2018. № 7 (47). </w:t>
      </w:r>
    </w:p>
    <w:p>
      <w:pPr>
        <w:pStyle w:val="Normal"/>
        <w:autoSpaceDE w:val="false"/>
        <w:spacing w:lineRule="auto" w:line="240" w:before="0" w:after="3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Тамаев Р.С., Беляева Т.Н. Вопросы организации правоохранительной деятельности по противодействию экстремизму // Вестник Московского университета МВД России. 2012. № 4. С. 166-17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Францифоров Ю.В., Шинкарук В.М. Расследование преступлений экстремистской направленности // Legal Concept. 2020. 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8496B0"/>
        <w:sz w:val="20"/>
        <w:szCs w:val="20"/>
      </w:rPr>
    </w:pPr>
    <w:r>
      <w:rPr>
        <w:rFonts w:cs="Arial" w:ascii="Arial" w:hAnsi="Arial"/>
        <w:b/>
        <w:color w:val="8496B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8">
    <w:name w:val="Текст концевой сноски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2:00Z</dcterms:created>
  <dc:creator>Надежда Кондраткова</dc:creator>
  <dc:description/>
  <cp:keywords/>
  <dc:language>en-US</dc:language>
  <cp:lastModifiedBy>W</cp:lastModifiedBy>
  <cp:lastPrinted>2022-09-08T10:40:00Z</cp:lastPrinted>
  <dcterms:modified xsi:type="dcterms:W3CDTF">2024-10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